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0"/>
          <w:szCs w:val="20"/>
        </w:rPr>
        <w:t>SPECIAL ENGINEER DETACH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ursday, December 9, 2010 at Midtown Community Center at 7:00 P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 xml:space="preserve">We are honoring the last survivors of the </w:t>
      </w:r>
      <w:r>
        <w:rPr>
          <w:rStyle w:val="Emphasis"/>
          <w:rFonts w:eastAsia="Times New Roman" w:cs="Arial" w:ascii="Arial" w:hAnsi="Arial"/>
          <w:color w:val="000000"/>
          <w:sz w:val="20"/>
          <w:szCs w:val="20"/>
        </w:rPr>
        <w:t>local</w:t>
      </w:r>
      <w:r>
        <w:rPr>
          <w:rFonts w:eastAsia="Times New Roman" w:cs="Arial" w:ascii="Arial" w:hAnsi="Arial"/>
          <w:color w:val="000000"/>
          <w:sz w:val="20"/>
          <w:szCs w:val="20"/>
        </w:rPr>
        <w:t xml:space="preserve"> soldiers who served the Nation here in uniform during WWII as part of our Special Engineer Detachment, called the SED.  These soldiers were serving somewhere in the U. S. and were singled out and sent to serve here because they had technical degrees or skills so badly needed for the Manhattan Projec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is will likely be their last "reunion" and we have been able to locate 16 in the local area of the original 1,257 who lived in eight Barracks south of the Turnpike near where the north end of the Mall now is.  Seven of those 16 are expected Thursday with five spouses. Most of the others can't come for health reasons.  Bill Wilcox will honor them and present each with a special souvenir SED history.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is will be an historic gathering.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public is invited and photographers are welcom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52:00Z</dcterms:created>
  <dc:creator>Ray</dc:creator>
  <dc:description/>
  <dc:language>en-US</dc:language>
  <cp:lastModifiedBy>Ray</cp:lastModifiedBy>
  <dcterms:modified xsi:type="dcterms:W3CDTF">2010-12-07T04:56:00Z</dcterms:modified>
  <cp:revision>1</cp:revision>
  <dc:subject/>
  <dc:title/>
</cp:coreProperties>
</file>