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04"/>
        <w:gridCol w:w="2371"/>
        <w:gridCol w:w="2870"/>
        <w:gridCol w:w="1013"/>
        <w:gridCol w:w="1109"/>
        <w:gridCol w:w="1204"/>
        <w:gridCol w:w="1034"/>
        <w:gridCol w:w="1323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Present 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Original Na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iginal Purpos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n Bui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 Risk?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For 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 For Landmark </w:t>
            </w:r>
          </w:p>
        </w:tc>
      </w:tr>
      <w:tr>
        <w:trPr>
          <w:tblHeader w:val="true"/>
          <w:trHeight w:val="629" w:hRule="atLeast"/>
        </w:trPr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Structures/Buildings of the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Secret Cit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Lea Way</w:t>
            </w:r>
          </w:p>
          <w:p>
            <w:pPr>
              <w:pStyle w:val="Normal"/>
              <w:rPr/>
            </w:pPr>
            <w:r>
              <w:rPr/>
              <w:t>O.R. Protective For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g. 2714 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tile on Laboratory Road, south of Federal Bldg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Lea Way </w:t>
            </w:r>
          </w:p>
          <w:p>
            <w:pPr>
              <w:pStyle w:val="Normal"/>
              <w:rPr/>
            </w:pPr>
            <w:r>
              <w:rPr/>
              <w:t>ORO Badge Off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2714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tile on Laboratory Road, south of Federal Bldg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Lea Way    ORO</w:t>
            </w:r>
          </w:p>
          <w:p>
            <w:pPr>
              <w:pStyle w:val="Normal"/>
              <w:rPr/>
            </w:pPr>
            <w:r>
              <w:rPr/>
              <w:t xml:space="preserve">Environmental Mgt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tile on Laboratory Road, south of Federal Bldg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Lea Way     </w:t>
            </w:r>
          </w:p>
          <w:p>
            <w:pPr>
              <w:pStyle w:val="Normal"/>
              <w:rPr/>
            </w:pPr>
            <w:r>
              <w:rPr/>
              <w:t xml:space="preserve">CROET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tile on Laboratory Road, south of Federal Bldg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 Laboratory R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ile across from 2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In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st Hous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y's primary Hot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hel Valley Checking Statio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 house for ORN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profi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DO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non H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en Hackworth Hom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ne House on  East Turnpik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&amp;S Laundry, TylerRd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&amp;S Laundr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ndr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Lighthouse 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Village Chape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Village Church, all faiths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profi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on the Hil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el on the Hil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Faiths Worship Plac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Church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's Museum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and View Schoo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ghborhood Elementary Schoo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roads Ministr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Mote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e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 Grove Stri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 Grove Shopping Cnt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 Shopping Cen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ORUD Bldg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Police – Jai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D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ls Bend Cab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els Bend Cabin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ates O. R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00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rge Jones Memorial. Bapt. Ch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Jones Memorial. Bapt. C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ual reunion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?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wood Church Bldg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Quarter of H-Type Dorm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Village, Abiline Hall Dormitor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ve Center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ve Center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ping Center, incl. Grove Theater etc. Middletown are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top Market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top Market (Illinois Ave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 Shopping Cen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.E.W. Union Hal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mie Hall (Dorm) 1/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coln Road Dormitory Group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kson Plaza Apts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kson Squar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ite  (Center)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ping Center, Post Office, Center Theater etc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BJones Hom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BJones Hom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d Edgemoor RD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ferson Drug Stor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Shopping Cent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 Shopping Cen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 Son Restaurant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roads Taver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OR it was Lockett's Stor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Funeral Hom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ethel Bapt. 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r ORN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que grave house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?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/ATDL Bld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Building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(Illinois Ave.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to DO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Alliance Church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– CEW Lockett's General Stor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uilt as church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 Nursery Schoo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 Center Buildi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k Ridge Turnp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ing Statio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 house for K-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den Shopping Cent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er Drive Shopping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ghborhood Shopping Cente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U Building at Scarbo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boro Schoo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war UT CARL</w:t>
              <w:br/>
              <w:t xml:space="preserve">Agric. Res. Lab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CE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HPA Building </w:t>
            </w:r>
          </w:p>
          <w:p>
            <w:pPr>
              <w:pStyle w:val="Normal"/>
              <w:rPr/>
            </w:pPr>
            <w:r>
              <w:rPr/>
              <w:t xml:space="preserve">aka Wildcat De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town Community Center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on Hall for Middletown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L Graphite Reac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-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lot Scale for PU Production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4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R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dmark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e Valley Strip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e Valley Shopping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 Shopping Cen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a One Apartments, Tennessee Avenue 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 # ?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s or Family w. no children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lroad Maintenance Bldg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warehouse Road, East Village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 Build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ing Mgt. Offic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/Housing Assignment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arboro Rd. Checking Statio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 house for Y-12 (on Scarboro Road 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Admin. Build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e Valley Schoo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ghborhood Elementary Schoo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ne Pillar Bridg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ery Road Bridg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y Amer. Site nr. ORHPA Bldg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nell Building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 Eastman Employment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to Work Place for Y-12ers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rone Road Apartments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of H-Type Dorm</w:t>
            </w:r>
          </w:p>
          <w:p>
            <w:pPr>
              <w:pStyle w:val="Normal"/>
              <w:rPr/>
            </w:pPr>
            <w:r>
              <w:rPr/>
              <w:t xml:space="preserve">aka Cambridge Hall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's Dormitory Number 6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Church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el on the Hil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ship Center for All Faith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of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 ORUD Bldg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Bldg &amp; Jail.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Bus Terminal Road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152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4"/>
        <w:gridCol w:w="2372"/>
        <w:gridCol w:w="7"/>
        <w:gridCol w:w="2864"/>
        <w:gridCol w:w="17"/>
        <w:gridCol w:w="996"/>
        <w:gridCol w:w="18"/>
        <w:gridCol w:w="1091"/>
        <w:gridCol w:w="1204"/>
        <w:gridCol w:w="1034"/>
        <w:gridCol w:w="132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 Apartments</w:t>
            </w:r>
          </w:p>
          <w:p>
            <w:pPr>
              <w:pStyle w:val="Normal"/>
              <w:rPr/>
            </w:pPr>
            <w:r>
              <w:rPr/>
              <w:t>100 &amp; 110 Broadwa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ments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Structures/Buildings in the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Plant Area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Present Nam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Original Nam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iginal Purpos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n Bui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Risk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w NR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now Landmark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L Graphite Reactor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t Scale for PU Production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rgen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L 30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tions Building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tonium Separation Pilot Plant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12  9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Plant XAX-XB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tl. &amp; Train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12 9706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-12 Medical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Facility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12 9204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a 3 Calutron Tracks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um Enriching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5 303-8  9 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orth Tower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anium Enrich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25 "U" Footprint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44 acre "U" site. 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anium Enrich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0"/>
              <w:rPr/>
            </w:pPr>
            <w:r>
              <w:rPr/>
            </w:r>
          </w:p>
          <w:p>
            <w:pPr>
              <w:pStyle w:val="Normal"/>
              <w:ind w:left="438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mblem" w:hAnsi="Emblem" w:cs="Emblem"/>
          <w:b/>
          <w:b/>
          <w:sz w:val="24"/>
        </w:rPr>
      </w:pPr>
      <w:r>
        <w:rPr>
          <w:rFonts w:cs="Emblem" w:ascii="Emblem" w:hAnsi="Emblem"/>
          <w:b/>
          <w:sz w:val="24"/>
        </w:rPr>
        <w:t>End of List</w:t>
      </w:r>
    </w:p>
    <w:p>
      <w:pPr>
        <w:pStyle w:val="Normal"/>
        <w:jc w:val="center"/>
        <w:rPr>
          <w:rFonts w:ascii="Emblem" w:hAnsi="Emblem" w:cs="Emblem"/>
          <w:b/>
          <w:b/>
          <w:sz w:val="24"/>
        </w:rPr>
      </w:pPr>
      <w:r>
        <w:rPr>
          <w:rFonts w:cs="Emblem" w:ascii="Emblem" w:hAnsi="Emblem"/>
          <w:b/>
          <w:sz w:val="24"/>
        </w:rPr>
      </w:r>
    </w:p>
    <w:p>
      <w:pPr>
        <w:pStyle w:val="Normal"/>
        <w:jc w:val="center"/>
        <w:rPr>
          <w:rFonts w:ascii="Emblem" w:hAnsi="Emblem" w:cs="Emblem"/>
          <w:b/>
          <w:b/>
          <w:sz w:val="24"/>
        </w:rPr>
      </w:pPr>
      <w:r>
        <w:rPr>
          <w:rFonts w:cs="Emblem" w:ascii="Emblem" w:hAnsi="Emblem"/>
          <w:b/>
          <w:sz w:val="24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ion of October 11,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Wilcox (gbwilcox@aol.com) will be updating the 2007 list for the ORHPA Historic Properties Committee, Mick Wiest, Chair.  </w:t>
      </w:r>
      <w:r>
        <w:rPr>
          <w:rFonts w:cs="Emblem" w:ascii="Emblem" w:hAnsi="Emblem"/>
          <w:b/>
          <w:sz w:val="24"/>
        </w:rPr>
        <w:t>Corrections and Additions Most Welcom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Embl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60" w:right="360" w:hanging="0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 xml:space="preserve">ORHPA 2007 Master List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660" w:right="360" w:hanging="0"/>
      <w:jc w:val="center"/>
      <w:rPr>
        <w:rFonts w:ascii="Arial" w:hAnsi="Arial" w:cs="Arial"/>
        <w:b/>
        <w:b/>
        <w:color w:val="000080"/>
        <w:sz w:val="40"/>
        <w:szCs w:val="40"/>
        <w:u w:val="single"/>
      </w:rPr>
    </w:pPr>
    <w:r>
      <w:rPr>
        <w:rFonts w:cs="Arial" w:ascii="Arial" w:hAnsi="Arial"/>
        <w:b/>
        <w:color w:val="000080"/>
        <w:sz w:val="40"/>
        <w:szCs w:val="40"/>
        <w:u w:val="single"/>
      </w:rPr>
      <w:t>of Historic Structures and Buildings from Secret City Days</w:t>
    </w:r>
  </w:p>
  <w:p>
    <w:pPr>
      <w:pStyle w:val="Header"/>
      <w:ind w:left="-660" w:hanging="0"/>
      <w:jc w:val="center"/>
      <w:rPr/>
    </w:pPr>
    <w:r>
      <w:rPr>
        <w:rFonts w:cs="Arial" w:ascii="Arial" w:hAnsi="Arial"/>
        <w:b/>
        <w:sz w:val="28"/>
        <w:szCs w:val="28"/>
        <w:u w:val="single"/>
      </w:rPr>
      <w:t xml:space="preserve">(Wiest Committee's + McBride's + Novelli'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60" w:right="360" w:hanging="0"/>
      <w:jc w:val="center"/>
      <w:rPr/>
    </w:pPr>
    <w:r>
      <w:rPr>
        <w:rFonts w:cs="Arial" w:ascii="Arial" w:hAnsi="Arial"/>
        <w:b/>
        <w:sz w:val="40"/>
        <w:szCs w:val="40"/>
        <w:u w:val="single"/>
      </w:rPr>
      <w:t xml:space="preserve">ORHPA 2007 Master List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660" w:right="360" w:hanging="0"/>
      <w:jc w:val="center"/>
      <w:rPr/>
    </w:pPr>
    <w:r>
      <w:rPr>
        <w:rFonts w:cs="Arial" w:ascii="Arial" w:hAnsi="Arial"/>
        <w:b/>
        <w:color w:val="000080"/>
        <w:sz w:val="40"/>
        <w:szCs w:val="40"/>
        <w:u w:val="single"/>
      </w:rPr>
      <w:t>of Historic Structures and Buildings from Secret City Days</w:t>
    </w:r>
  </w:p>
  <w:p>
    <w:pPr>
      <w:pStyle w:val="Header"/>
      <w:ind w:left="-660" w:hanging="0"/>
      <w:jc w:val="center"/>
      <w:rPr/>
    </w:pPr>
    <w:r>
      <w:rPr>
        <w:rFonts w:cs="Arial" w:ascii="Arial" w:hAnsi="Arial"/>
        <w:b/>
        <w:sz w:val="28"/>
        <w:szCs w:val="28"/>
        <w:u w:val="single"/>
      </w:rPr>
      <w:t xml:space="preserve">(Wiest Committee's + McBride's + Novelli'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Baskerville Old Face" w:hAnsi="Baskerville Old Face" w:cs="Baskerville Old Face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ucida Bright" w:hAnsi="Lucida Bright" w:cs="Lucida Bright"/>
      <w:sz w:val="1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2:00Z</dcterms:created>
  <dc:creator>Bill Wilcox</dc:creator>
  <dc:description/>
  <cp:keywords/>
  <dc:language>en-US</dc:language>
  <cp:lastModifiedBy>Ray Smith</cp:lastModifiedBy>
  <cp:lastPrinted>2007-10-10T16:55:00Z</cp:lastPrinted>
  <dcterms:modified xsi:type="dcterms:W3CDTF">2007-10-22T01:22:00Z</dcterms:modified>
  <cp:revision>2</cp:revision>
  <dc:subject/>
  <dc:title>Title</dc:title>
</cp:coreProperties>
</file>