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ak Ridge Heritage and Preservation Association</w:t>
        <w:tab/>
        <w:tab/>
        <w:t>January 15, 2009</w:t>
      </w:r>
      <w:r>
        <w:rPr/>
        <w:t xml:space="preserve"> Minutes – Monthly Meeting </w:t>
      </w:r>
    </w:p>
    <w:p>
      <w:pPr>
        <w:pStyle w:val="Normal"/>
        <w:rPr/>
      </w:pPr>
      <w:r>
        <w:rPr/>
      </w:r>
    </w:p>
    <w:p>
      <w:pPr>
        <w:pStyle w:val="Normal"/>
        <w:rPr/>
      </w:pPr>
      <w:r>
        <w:rPr/>
        <w:t>Attendance: Colleen Black, Mary Fair, Laura Robbins, Jack Bailey, Don Wilson, Earl Davis, Diana Davis, Dave Miller, Ed Westcott, Ruth Ann Maddux, C. J. Maddux, Harold Jernigan, Helen Jernigan, Ken Whitehouse, Peggy Whitehouse, Betty Stokes, Lloyd Stokes, Bobbie Martin, Claire Chitwood, Ken Mayes, Tom Row, Bill Henry, Jerry Hutchins, Jana Elliott, Andrei Petrov, Mick Wiest, Judy Clevenger, Howard Harvey, Marilyn Murray, Jesse Noritake, David Hackett, Jacki Pavelka, Ray Smith, Fanny Smith, Sheila Hutchison, Nicky Reynolds, Margaret Allard, Bill Wilcox, Anne McBride, Emily Hunnicutt, Don Hunnicutt, Keith McDaniel, Jean Stone, Harold Hartman, Scott Fraker and John Huotari.</w:t>
      </w:r>
    </w:p>
    <w:p>
      <w:pPr>
        <w:pStyle w:val="Normal"/>
        <w:rPr/>
      </w:pPr>
      <w:r>
        <w:rPr/>
      </w:r>
    </w:p>
    <w:p>
      <w:pPr>
        <w:pStyle w:val="Normal"/>
        <w:rPr/>
      </w:pPr>
      <w:r>
        <w:rPr/>
        <w:t>The meeting began at 7:05 p.m. in the Wildcat Den Room of the Midtown Community Center.  There were 46 people present (see attachment 1 on file.) President, Keith McDaniel presided at the meeting.</w:t>
      </w:r>
    </w:p>
    <w:p>
      <w:pPr>
        <w:pStyle w:val="Normal"/>
        <w:rPr/>
      </w:pPr>
      <w:r>
        <w:rPr/>
      </w:r>
    </w:p>
    <w:p>
      <w:pPr>
        <w:pStyle w:val="Normal"/>
        <w:rPr/>
      </w:pPr>
      <w:r>
        <w:rPr/>
        <w:t>Keith McDaniel reported the results of the last ORHPA Board meeting election, on Dec. 11</w:t>
      </w:r>
      <w:r>
        <w:rPr>
          <w:vertAlign w:val="superscript"/>
        </w:rPr>
        <w:t>th</w:t>
      </w:r>
      <w:r>
        <w:rPr/>
        <w:t xml:space="preserve">, gave us 2009 officers of Dave Miller as vice-president, Anne McBride as secretary, Sheila Hutchison as Treasurer and Keith McDaniel as president. </w:t>
      </w:r>
    </w:p>
    <w:p>
      <w:pPr>
        <w:pStyle w:val="Normal"/>
        <w:rPr/>
      </w:pPr>
      <w:r>
        <w:rPr/>
      </w:r>
    </w:p>
    <w:p>
      <w:pPr>
        <w:pStyle w:val="Normal"/>
        <w:rPr/>
      </w:pPr>
      <w:r>
        <w:rPr/>
        <w:t>Keith introduced Nicky Reynolds to everyone.  Nicky is a new addition to the ORHPA board, having been voted onto the board by the membership at the Dec. 11th meeting. Ray Smith was also added to the board for 3 more years at the Dec. 11</w:t>
      </w:r>
      <w:r>
        <w:rPr>
          <w:vertAlign w:val="superscript"/>
        </w:rPr>
        <w:t>th</w:t>
      </w:r>
      <w:r>
        <w:rPr/>
        <w:t xml:space="preserve"> meeting. We are very pleased to have Nicky and Ray on the board. Nicky Reynolds has agreed to take responsibility for the ORHPA Publicity Committee. </w:t>
      </w:r>
    </w:p>
    <w:p>
      <w:pPr>
        <w:pStyle w:val="Normal"/>
        <w:rPr/>
      </w:pPr>
      <w:r>
        <w:rPr/>
      </w:r>
    </w:p>
    <w:p>
      <w:pPr>
        <w:pStyle w:val="Normal"/>
        <w:rPr/>
      </w:pPr>
      <w:r>
        <w:rPr/>
        <w:t xml:space="preserve">Keith thanked Dave Miller for organizing and providing the refreshments for all the monthly meetings last year.  We have a sign up sheet for members to assist with the refreshments at monthly meetings this coming year.  ORHPA will be providing the liquid refreshments and we are asking for volunteers to help with the rest each month.  Several people can join together to work on each month’s refreshments as well. (Note: we still need volunteers to assist for the months of April, July, August and November) </w:t>
      </w:r>
    </w:p>
    <w:p>
      <w:pPr>
        <w:pStyle w:val="Normal"/>
        <w:rPr/>
      </w:pPr>
      <w:r>
        <w:rPr/>
      </w:r>
    </w:p>
    <w:p>
      <w:pPr>
        <w:pStyle w:val="Normal"/>
        <w:rPr/>
      </w:pPr>
      <w:r>
        <w:rPr/>
        <w:t>Secretary, Anne McBride, reported that membership dues for 2009 are due this month.  Our membership year runs from January to December.  Dues reminders will be mailed out to the membership this week. We currently have 180 members and 35 have already paid for 2009.</w:t>
      </w:r>
    </w:p>
    <w:p>
      <w:pPr>
        <w:pStyle w:val="Normal"/>
        <w:rPr/>
      </w:pPr>
      <w:r>
        <w:rPr/>
      </w:r>
    </w:p>
    <w:p>
      <w:pPr>
        <w:pStyle w:val="Normal"/>
        <w:rPr/>
      </w:pPr>
      <w:r>
        <w:rPr/>
        <w:t>Keith introduced Ken Mayes of AMSE and Margaret Allard, ORHPA board member and Chair for the 60</w:t>
      </w:r>
      <w:r>
        <w:rPr>
          <w:vertAlign w:val="superscript"/>
        </w:rPr>
        <w:t>th</w:t>
      </w:r>
      <w:r>
        <w:rPr/>
        <w:t xml:space="preserve"> Anniversary Gates Opening Celebration to take place on March 21</w:t>
      </w:r>
      <w:r>
        <w:rPr>
          <w:vertAlign w:val="superscript"/>
        </w:rPr>
        <w:t>st</w:t>
      </w:r>
      <w:r>
        <w:rPr/>
        <w:t>.  Bill Wilcox spoke about why we are celebrating the Gates Opening.  He noted that March 21</w:t>
      </w:r>
      <w:r>
        <w:rPr>
          <w:vertAlign w:val="superscript"/>
        </w:rPr>
        <w:t>st</w:t>
      </w:r>
      <w:r>
        <w:rPr/>
        <w:t xml:space="preserve"> is the Saturday closest to the original date the gates were opened on March 19, 1949.  This was the “first public step” taken by the Atomic Energy Commission, who ran the city from 1947 to 1949, to push the residents into becoming a normal community. The residents voted 10 to 1 against opening the gates of the then closed city. The entire city was behind guarded fences and locked gates with entry granted only by permission.  Since the AEC was intent upon reducing the cost of running the city, they insisted the gates would be opened.  The organizers of the 1949 celebration created 16 committees to plan the festivities for the gates opening celebration.  Politicians and Hollywood stars were invited to participate. The original festivities included a ribbon cutting ceremony with an exploding ribbon at the Elza Gate on the east end of town, guest speakers at the High School football field including the Vice President of the United States, Alben W. Barkley, and a long and colorful parade was enjoyed by everyone including thousands of visitors from the entire region covering several states.  Many bands came from outside the city to march in the parade.  We are trying to locate any members of the community who participated in the children’s parade on Ogontz Lane in 1949. It was 10 years later in 1959 that the city became incorporated.  Bill Wilcox has also written a book on the 1949 Gates Opening Celebration entitled “Opening the Gates of the Secret City.”</w:t>
      </w:r>
    </w:p>
    <w:p>
      <w:pPr>
        <w:pStyle w:val="Normal"/>
        <w:rPr/>
      </w:pPr>
      <w:r>
        <w:rPr/>
      </w:r>
    </w:p>
    <w:p>
      <w:pPr>
        <w:pStyle w:val="Normal"/>
        <w:rPr/>
      </w:pPr>
      <w:r>
        <w:rPr/>
        <w:t>Margaret Allard reported there was a second Gates Opening Celebration 30 years ago.  The original “Oak Ridger” headline on March 19, 1949 was “Open Sesame – Welcome to the Atomic City.” Margaret’s co-chair for the March 21st event is Dave Miller. Margaret’s committee includes Don and Emily Hunnicutt, Tom Row, Lloyd and Betty Stokes, Bobbie Martin, Bill Tewes, Jane Shelton, Bill Wilcox, Charlotte Clark, Nicky Reynolds, Katy Brown, Ruth Ann Maddux and Ken Mayes, Lisa Clark and Julie Browning of AMSE.</w:t>
      </w:r>
    </w:p>
    <w:p>
      <w:pPr>
        <w:pStyle w:val="Normal"/>
        <w:rPr/>
      </w:pPr>
      <w:r>
        <w:rPr/>
      </w:r>
    </w:p>
    <w:p>
      <w:pPr>
        <w:pStyle w:val="Normal"/>
        <w:rPr/>
      </w:pPr>
      <w:r>
        <w:rPr/>
        <w:t>The plans for this coming March 21</w:t>
      </w:r>
      <w:r>
        <w:rPr>
          <w:vertAlign w:val="superscript"/>
        </w:rPr>
        <w:t>st</w:t>
      </w:r>
      <w:r>
        <w:rPr/>
        <w:t>, 60</w:t>
      </w:r>
      <w:r>
        <w:rPr>
          <w:vertAlign w:val="superscript"/>
        </w:rPr>
        <w:t>th</w:t>
      </w:r>
      <w:r>
        <w:rPr/>
        <w:t xml:space="preserve"> celebration include, at 8:30 a.m. a reenactment of the ribbon cutting at Elza Park, at 10:30 a.m. a speakers event at the AMSE auditorium where AMSE’s 60</w:t>
      </w:r>
      <w:r>
        <w:rPr>
          <w:vertAlign w:val="superscript"/>
        </w:rPr>
        <w:t>th</w:t>
      </w:r>
      <w:r>
        <w:rPr/>
        <w:t xml:space="preserve"> Birthday cake will be served and a new 30 minute film about the Gates Opening will be premiered and at 12:30 p.m. a hot catered buffet luncheon will be served at the Midtown Community Center with a very special guest speaker and more birthday cake. ORHPA is selling tickets for this event. The cost is $20 per person and the tickets are available from Margaret Allard (she can be reached at maggieall2@aol.com or 865-607-1122.)</w:t>
      </w:r>
    </w:p>
    <w:p>
      <w:pPr>
        <w:pStyle w:val="Normal"/>
        <w:rPr/>
      </w:pPr>
      <w:r>
        <w:rPr/>
      </w:r>
    </w:p>
    <w:p>
      <w:pPr>
        <w:pStyle w:val="Normal"/>
        <w:rPr/>
      </w:pPr>
      <w:r>
        <w:rPr/>
        <w:t>ORHPA is sponsoring two new products that will be available for sale at the celebration.  These are the new film about the Gates Opening, on DVD, and a new photo book about the Gates Opening with “Then and Now” photographs, most from the DOE photos taken by Ed Westcott and some additional resident’s photos included as well.  The plan for March 21</w:t>
      </w:r>
      <w:r>
        <w:rPr>
          <w:vertAlign w:val="superscript"/>
        </w:rPr>
        <w:t>st</w:t>
      </w:r>
      <w:r>
        <w:rPr/>
        <w:t xml:space="preserve"> includes unveiling a new reproduction of the original sign that was located at Elza Gate and the Children’s Museum is planning a poster contest about the event.</w:t>
      </w:r>
    </w:p>
    <w:p>
      <w:pPr>
        <w:pStyle w:val="Normal"/>
        <w:rPr/>
      </w:pPr>
      <w:r>
        <w:rPr/>
      </w:r>
    </w:p>
    <w:p>
      <w:pPr>
        <w:pStyle w:val="Normal"/>
        <w:rPr/>
      </w:pPr>
      <w:r>
        <w:rPr/>
        <w:t xml:space="preserve">Ken Mayes spoke about the preparations for the ribbon cutting reenactment.  The city is participating in this event.  Jim O’Connor will be representing Fred Ford who was the acting city manager in 1949 and Gerald Boyd of DOE will be representing the AEC.  The plan is to have a 30 minute ceremony at the ribbon cutting including a clergyman and a dedication of the reproduction sign. </w:t>
      </w:r>
    </w:p>
    <w:p>
      <w:pPr>
        <w:pStyle w:val="Normal"/>
        <w:rPr/>
      </w:pPr>
      <w:r>
        <w:rPr/>
      </w:r>
    </w:p>
    <w:p>
      <w:pPr>
        <w:pStyle w:val="Normal"/>
        <w:rPr/>
      </w:pPr>
      <w:r>
        <w:rPr/>
        <w:t>Ken commented the cost of admission to AMSE on March 21 will be the same as it was in 1949, 25 cents per person.  AMSE is planning to have one of their display pod areas set up to showcase the Gates Opening and another pod set up to showcase the history of their museum. The program at 10:30 a.m. will feature former Mayor, David Bradshaw as the Master of Ceremonies and other city dignitaries will also be participating.  The premier showing the new film will take place. Those members of the audience who were here in 1949 will be honored and invited to talk about their memories of the original day’s events</w:t>
      </w:r>
    </w:p>
    <w:p>
      <w:pPr>
        <w:pStyle w:val="Normal"/>
        <w:rPr/>
      </w:pPr>
      <w:r>
        <w:rPr/>
        <w:t>Margaret Allard noted the 12:30 luncheon will feature a hot, catered buffet and Bill Landry will be the special guest speaker.  His topic will be the history of AMSE.  Bill worked at AMSE before he moved on to TV and became famous with his Heartland Series.</w:t>
      </w:r>
    </w:p>
    <w:p>
      <w:pPr>
        <w:pStyle w:val="Normal"/>
        <w:rPr/>
      </w:pPr>
      <w:r>
        <w:rPr/>
      </w:r>
    </w:p>
    <w:p>
      <w:pPr>
        <w:pStyle w:val="Normal"/>
        <w:rPr/>
      </w:pPr>
      <w:r>
        <w:rPr/>
        <w:t>Bobbie Martin reported on the progress being made putting together the photo book for the March 21</w:t>
      </w:r>
      <w:r>
        <w:rPr>
          <w:vertAlign w:val="superscript"/>
        </w:rPr>
        <w:t>st</w:t>
      </w:r>
      <w:r>
        <w:rPr/>
        <w:t xml:space="preserve"> celebration.  Bobbie’s committee, consisting of Don and Emily Hunnicutt, Lloyd and Betty Stokes, Bill Tewes and Jane Shelton have been collecting photos of the 1949 parade, the ribbon cutting and the after-parties that took place in 1949. They are collecting then and now photos of the parade path, an east to west collection and of AMSE.  The book will be titled “Oak Ridge, Tennessee -The Secret City – Celebrating the 60</w:t>
      </w:r>
      <w:r>
        <w:rPr>
          <w:vertAlign w:val="superscript"/>
        </w:rPr>
        <w:t>th</w:t>
      </w:r>
      <w:r>
        <w:rPr/>
        <w:t xml:space="preserve"> Anniversary of the Gate Opening.”  They expect to have it completed by the end of February so the printer can have it ready for March 21</w:t>
      </w:r>
      <w:r>
        <w:rPr>
          <w:vertAlign w:val="superscript"/>
        </w:rPr>
        <w:t>st</w:t>
      </w:r>
      <w:r>
        <w:rPr/>
        <w:t xml:space="preserve">.  The sale price for the book is expected to be $20 to $25. </w:t>
      </w:r>
    </w:p>
    <w:p>
      <w:pPr>
        <w:pStyle w:val="Normal"/>
        <w:rPr/>
      </w:pPr>
      <w:r>
        <w:rPr/>
      </w:r>
    </w:p>
    <w:p>
      <w:pPr>
        <w:pStyle w:val="Normal"/>
        <w:rPr/>
      </w:pPr>
      <w:r>
        <w:rPr/>
        <w:t>Nicky Reynolds reported she and Katy Brown are working on the publicity for the March 21</w:t>
      </w:r>
      <w:r>
        <w:rPr>
          <w:vertAlign w:val="superscript"/>
        </w:rPr>
        <w:t>st</w:t>
      </w:r>
      <w:r>
        <w:rPr/>
        <w:t xml:space="preserve"> event. They have been in touch with the sister DOE cities, looking for other retirees from Oak Ridge who have moved on. The amount of publicity, both paid and unpaid that we are able to pull together will be dependent on the amount of fundraising we are able to accomplish.</w:t>
      </w:r>
    </w:p>
    <w:p>
      <w:pPr>
        <w:pStyle w:val="Normal"/>
        <w:rPr/>
      </w:pPr>
      <w:r>
        <w:rPr/>
      </w:r>
    </w:p>
    <w:p>
      <w:pPr>
        <w:pStyle w:val="Normal"/>
        <w:rPr/>
      </w:pPr>
      <w:r>
        <w:rPr/>
        <w:t>Tom Row, chair of fundraising for the March 21</w:t>
      </w:r>
      <w:r>
        <w:rPr>
          <w:vertAlign w:val="superscript"/>
        </w:rPr>
        <w:t>st</w:t>
      </w:r>
      <w:r>
        <w:rPr/>
        <w:t xml:space="preserve"> event, provided everyone with several handouts he had prepared (see attachment 2 on file) to assist us with helping with the fundraising.  He reported Don Hunnicutt has provided him with a 1949 phone book so that we can see which original businesses are still with us as potential donors.  Lloyd Stokes and Charlotte Clark are working with Tom on the fundraising.  Tom asked that we all contact our friends and local businesses to solicit funds for the activities on March 21</w:t>
      </w:r>
      <w:r>
        <w:rPr>
          <w:vertAlign w:val="superscript"/>
        </w:rPr>
        <w:t>st</w:t>
      </w:r>
      <w:r>
        <w:rPr/>
        <w:t>.  The planned deadline for fundraising is February 1</w:t>
      </w:r>
      <w:r>
        <w:rPr>
          <w:vertAlign w:val="superscript"/>
        </w:rPr>
        <w:t xml:space="preserve">- </w:t>
      </w:r>
      <w:r>
        <w:rPr/>
        <w:t>in order to make our commitments and to begin the aggressive advertising campaign that is planned. A program will be printed giving recognition to all donors for the celebration and all donors will receive a receipt and thank you letter.</w:t>
      </w:r>
    </w:p>
    <w:p>
      <w:pPr>
        <w:pStyle w:val="Normal"/>
        <w:rPr/>
      </w:pPr>
      <w:r>
        <w:rPr/>
      </w:r>
    </w:p>
    <w:p>
      <w:pPr>
        <w:pStyle w:val="Normal"/>
        <w:rPr/>
      </w:pPr>
      <w:r>
        <w:rPr/>
        <w:t xml:space="preserve">Ray Smith announced there will be a literary launch of the new novel by Dr. Bill Bass and Jon Jefferson on February 3 at 7 p.m. at the New Hope Center.  The book, entitled “Bones of Betrayal” is set in contemporary Oak Ridge and opens against the backdrop of WWII and the Manhattan Project with a body being found in the Alexander Inn’s frozen swimming pool.  Tickets are available for $25 in advance or $35 at the door.  All proceeds will go toward Oak Ridge preservation.  This event is co-sponsored by ORHPA and Knox Heritage. Tickets can be purchased by called Knox Heritage at 865-523-8008 or email info@knoxheritage.org. </w:t>
      </w:r>
    </w:p>
    <w:p>
      <w:pPr>
        <w:pStyle w:val="Normal"/>
        <w:rPr/>
      </w:pPr>
      <w:r>
        <w:rPr/>
      </w:r>
    </w:p>
    <w:p>
      <w:pPr>
        <w:pStyle w:val="Normal"/>
        <w:rPr/>
      </w:pPr>
      <w:r>
        <w:rPr/>
        <w:t>Margaret Allard announced the tickets for the March 21</w:t>
      </w:r>
      <w:r>
        <w:rPr>
          <w:vertAlign w:val="superscript"/>
        </w:rPr>
        <w:t>st</w:t>
      </w:r>
      <w:r>
        <w:rPr/>
        <w:t xml:space="preserve"> Gates Opening Luncheon Celebration at the Midtown Community Center, featuring Bill Landry as guest speaker, are now available for $20 each.  They can be purchased from Margaret at 865-607-1122 or maggieall2@aol.com.</w:t>
      </w:r>
    </w:p>
    <w:p>
      <w:pPr>
        <w:pStyle w:val="Normal"/>
        <w:rPr/>
      </w:pPr>
      <w:r>
        <w:rPr/>
      </w:r>
    </w:p>
    <w:p>
      <w:pPr>
        <w:pStyle w:val="Normal"/>
        <w:rPr/>
      </w:pPr>
      <w:r>
        <w:rPr/>
        <w:t>The next ORHPA meeting is scheduled for February 12 at 7 p.m. with our guest speaker being Charlie Poling of the Southern Appalachia Railway Museum.</w:t>
      </w:r>
    </w:p>
    <w:p>
      <w:pPr>
        <w:pStyle w:val="Normal"/>
        <w:rPr/>
      </w:pPr>
      <w:r>
        <w:rPr/>
      </w:r>
    </w:p>
    <w:p>
      <w:pPr>
        <w:pStyle w:val="Normal"/>
        <w:rPr/>
      </w:pPr>
      <w:r>
        <w:rPr/>
        <w:t>The meeting adjourned at 8:30 p.m.</w:t>
      </w:r>
    </w:p>
    <w:p>
      <w:pPr>
        <w:pStyle w:val="Normal"/>
        <w:rPr/>
      </w:pPr>
      <w:r>
        <w:rPr/>
      </w:r>
    </w:p>
    <w:p>
      <w:pPr>
        <w:pStyle w:val="Normal"/>
        <w:rPr/>
      </w:pPr>
      <w:r>
        <w:rPr/>
        <w:t>Minutes respectfully submitted,</w:t>
      </w:r>
    </w:p>
    <w:p>
      <w:pPr>
        <w:pStyle w:val="Normal"/>
        <w:rPr/>
      </w:pPr>
      <w:r>
        <w:rPr/>
        <w:t>Anne McBride, Secretary,</w:t>
      </w:r>
    </w:p>
    <w:p>
      <w:pPr>
        <w:pStyle w:val="Normal"/>
        <w:rPr/>
      </w:pPr>
      <w:r>
        <w:rPr/>
        <w:t>Oak Ridge Heritage and Preservation Association</w:t>
      </w:r>
    </w:p>
    <w:p>
      <w:pPr>
        <w:pStyle w:val="Normal"/>
        <w:rPr/>
      </w:pPr>
      <w:r>
        <w:rPr/>
        <w:t>January 27, 2009</w:t>
      </w:r>
    </w:p>
    <w:p>
      <w:pPr>
        <w:pStyle w:val="Normal"/>
        <w:rPr/>
      </w:pPr>
      <w:r>
        <w:rPr/>
      </w:r>
    </w:p>
    <w:sectPr>
      <w:type w:val="nextPage"/>
      <w:pgSz w:w="12240" w:h="15840"/>
      <w:pgMar w:left="1728" w:right="172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6:00Z</dcterms:created>
  <dc:creator>Martin McBride</dc:creator>
  <dc:description/>
  <dc:language>en-US</dc:language>
  <cp:lastModifiedBy>Martin McBride</cp:lastModifiedBy>
  <dcterms:modified xsi:type="dcterms:W3CDTF">2009-06-15T17:06:00Z</dcterms:modified>
  <cp:revision>2</cp:revision>
  <dc:subject/>
  <dc:title>Oak Ridge Heritage and Preserv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219854</vt:r8>
  </property>
  <property fmtid="{D5CDD505-2E9C-101B-9397-08002B2CF9AE}" pid="3" name="_AuthorEmail">
    <vt:lpwstr>gosglor@comcast.net</vt:lpwstr>
  </property>
  <property fmtid="{D5CDD505-2E9C-101B-9397-08002B2CF9AE}" pid="4" name="_AuthorEmailDisplayName">
    <vt:lpwstr>Anne McBride</vt:lpwstr>
  </property>
  <property fmtid="{D5CDD505-2E9C-101B-9397-08002B2CF9AE}" pid="5" name="_EmailSubject">
    <vt:lpwstr>Additions for ORHPA Website</vt:lpwstr>
  </property>
</Properties>
</file>