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Oak Ridge Heritage and Preservation Association</w:t>
        <w:tab/>
        <w:tab/>
        <w:t>February 12, 2009</w:t>
      </w:r>
      <w:r>
        <w:rPr/>
        <w:t xml:space="preserve"> Minutes – Monthly Meeting </w:t>
      </w:r>
    </w:p>
    <w:p>
      <w:pPr>
        <w:pStyle w:val="Normal"/>
        <w:rPr/>
      </w:pPr>
      <w:r>
        <w:rPr/>
      </w:r>
    </w:p>
    <w:p>
      <w:pPr>
        <w:pStyle w:val="Normal"/>
        <w:rPr/>
      </w:pPr>
      <w:r>
        <w:rPr/>
        <w:t xml:space="preserve">Attendance: Colleen Black, Bill Henry, Don Wilson, Sonya Pope, Harold Jernigan, Helen Jernigan, Margaret Allard, Shigeko Uppuluri, J. D. Hutchins, Emily Hunnicutt, Don Hunnicutt, William Westcott, Ed Westcott, Nicky Reynolds, Betty Stokes, Bobbie Martin, Mona Raridon, Jacki Pavelka, Paul Spray, Howard Harvey, Pat Clark, Jean Stone, Ruth Ann Maddux, David Hackett, Dave Miller, Hal Smith, Harold Hartman, Lloyd Stokes, Kathy Seely, Dick Raridon, Keith McDaniel, Bill Wilcox and Chris Williams.  </w:t>
      </w:r>
    </w:p>
    <w:p>
      <w:pPr>
        <w:pStyle w:val="Normal"/>
        <w:rPr/>
      </w:pPr>
      <w:r>
        <w:rPr/>
      </w:r>
    </w:p>
    <w:p>
      <w:pPr>
        <w:pStyle w:val="Normal"/>
        <w:rPr/>
      </w:pPr>
      <w:r>
        <w:rPr/>
        <w:t>The meeting began at 7:05 p.m. in the Wildcat Den Room of the Midtown Community Center.  There were 33 people present (see attachment 1 on file.) President, Keith McDaniel presided at the meeting.</w:t>
      </w:r>
    </w:p>
    <w:p>
      <w:pPr>
        <w:pStyle w:val="Normal"/>
        <w:rPr/>
      </w:pPr>
      <w:r>
        <w:rPr/>
      </w:r>
    </w:p>
    <w:p>
      <w:pPr>
        <w:pStyle w:val="Normal"/>
        <w:rPr/>
      </w:pPr>
      <w:r>
        <w:rPr/>
        <w:t>Keith McDaniel welcomed everyone to the meeting and reminded everyone about the 60</w:t>
      </w:r>
      <w:r>
        <w:rPr>
          <w:vertAlign w:val="superscript"/>
        </w:rPr>
        <w:t>th</w:t>
      </w:r>
      <w:r>
        <w:rPr/>
        <w:t xml:space="preserve"> Anniversary Opening Gates Celebration events that will be taking place on March 21</w:t>
      </w:r>
      <w:r>
        <w:rPr>
          <w:vertAlign w:val="superscript"/>
        </w:rPr>
        <w:t>st</w:t>
      </w:r>
      <w:r>
        <w:rPr/>
        <w:t>.  At 8:30 A.M. there will be a ribbon burning reenactment event at the Elza Gate Park.  At 10:30 A.M. there will be a special birthday event at AMSE with a premier showing of the new Gate Opening Film.  Finally at noon there will be a hot catered luncheon at the Midtown Community Center where Bill Landry will be the Master of Ceremonies and the guest speaker will be Homer Fisher of ORAU.  Most of the events are free. The luncheon tickets, costing $20 each, are still available. Please contact Margaret Allard at 865-607-1122 for tickets.  Keith thanked all the members of the Gates Opening Celebration Committee led by Margaret Allard and Ken Mayes for working so hard to prepare all the March 21st events.</w:t>
      </w:r>
    </w:p>
    <w:p>
      <w:pPr>
        <w:pStyle w:val="Normal"/>
        <w:rPr/>
      </w:pPr>
      <w:r>
        <w:rPr/>
      </w:r>
    </w:p>
    <w:p>
      <w:pPr>
        <w:pStyle w:val="Normal"/>
        <w:rPr/>
      </w:pPr>
      <w:r>
        <w:rPr/>
        <w:t xml:space="preserve">Bill Wilcox introduced Chris Williams as the guest speaker for the evening.  Mr. Williams is one of the founding members of the Southern Appalachia Railway Museum located at K-25. In 1990 Mr. Williams was part of a small group of 5 people who helped create the non profit organization that became the Southern Appalachia Railway Museum.  All of their equipment is located at the old K-25 plant.  They are now starting the process of planning to have a building on the K-25 site.  </w:t>
      </w:r>
    </w:p>
    <w:p>
      <w:pPr>
        <w:pStyle w:val="Normal"/>
        <w:rPr/>
      </w:pPr>
      <w:r>
        <w:rPr/>
      </w:r>
    </w:p>
    <w:p>
      <w:pPr>
        <w:pStyle w:val="Normal"/>
        <w:rPr/>
      </w:pPr>
      <w:r>
        <w:rPr/>
        <w:t>Mr. Williams talked about how his father bought him his first electric train set when he was 2 years old.  His grandfather worked for Southern Railways. He also had two uncles who worked for Southern Railways in Bulls Gap, Tennessee. When he was about 18 years of age he became fascinated with the large trains and their history and became involved in a group of Knoxville train enthusiasts.</w:t>
      </w:r>
    </w:p>
    <w:p>
      <w:pPr>
        <w:pStyle w:val="Normal"/>
        <w:rPr/>
      </w:pPr>
      <w:r>
        <w:rPr/>
      </w:r>
    </w:p>
    <w:p>
      <w:pPr>
        <w:pStyle w:val="Normal"/>
        <w:rPr/>
      </w:pPr>
      <w:r>
        <w:rPr/>
        <w:t>Today SARM operates an excursion passenger train on the old K-25 site.  It took 8 years of work before they were able to actually operate a train.  This past October they celebrated their 10</w:t>
      </w:r>
      <w:r>
        <w:rPr>
          <w:vertAlign w:val="superscript"/>
        </w:rPr>
        <w:t>th</w:t>
      </w:r>
      <w:r>
        <w:rPr/>
        <w:t xml:space="preserve"> anniversary of operating the excursion train.</w:t>
      </w:r>
    </w:p>
    <w:p>
      <w:pPr>
        <w:pStyle w:val="Normal"/>
        <w:rPr/>
      </w:pPr>
      <w:r>
        <w:rPr/>
      </w:r>
    </w:p>
    <w:p>
      <w:pPr>
        <w:pStyle w:val="Normal"/>
        <w:rPr/>
      </w:pPr>
      <w:r>
        <w:rPr/>
        <w:t xml:space="preserve">Mr. Williams showed slides of SARM’s railway cars located here in Oak Ridge.  They are collecting cars that are representative of the East Tennessee railway cars of the 1940’s and 50’s.  The Fort Oglethorpe was the first car in SARM’s train. Mr. Williams discovered the Fort Oglethorpe in Syracuse, NY in 1990.  The car was part of the “Crescent” in southern Mississippi in the 1970’s.  It was originally built for the Central of Georgia Railway in 1947.  It is all stainless steel including the frame. From 1947 to 1971 the Fort Oglethorpe ran daily between Atlanta and Columbus, Georgia on the Central of Georgia Railway. </w:t>
      </w:r>
    </w:p>
    <w:p>
      <w:pPr>
        <w:pStyle w:val="Normal"/>
        <w:rPr/>
      </w:pPr>
      <w:r>
        <w:rPr/>
      </w:r>
    </w:p>
    <w:p>
      <w:pPr>
        <w:pStyle w:val="Normal"/>
        <w:rPr/>
      </w:pPr>
      <w:r>
        <w:rPr/>
        <w:t>The Central of Georgia Railway was a subsidiary of Southern Railway which did not join with “Amtrak”, the national railway system created in 1971, as many other national railway lines did.  Southern Railway continued to operate their line until Feb 1, 1979 when they finally did turn their operations over to Amtrak. The Fort Oglethorpe then went to a contracting company in Syracuse in about 1980.  The car’s luggage racks and seats had been removed by the time SARM was able to acquire it for one dollar. In December of 1990 SARM was able to move the Fort Oglethorpe to Knoxville.  One of the SARM members actually rode the car (with his dog) for the two very cold weeks that it took to bring it to Knoxville. SARM members rebuilt the car and used it for several excursions in the south in the mid and late 1990’s. The Fort Oglethorpe was moved to Oak Ridge and has been on every excursion trip made between Blair Road and K-25.</w:t>
      </w:r>
    </w:p>
    <w:p>
      <w:pPr>
        <w:pStyle w:val="Normal"/>
        <w:rPr/>
      </w:pPr>
      <w:r>
        <w:rPr/>
      </w:r>
    </w:p>
    <w:p>
      <w:pPr>
        <w:pStyle w:val="Normal"/>
        <w:rPr/>
      </w:pPr>
      <w:r>
        <w:rPr/>
        <w:t>The dining car on the SARM excursion train belongs to Charlie Poling and Chris Williams.  They found the car in the mid 1990’s in Myrtle Beach, South Carolina. It was restored and brought to Oak Ridge in 1999. This particular car was involved in an accident at the Southern Railway Station in Knoxville in the late 1950’s where the car smashed into and ended up inside the station.  This dining car is included on most trips of the SARM excursion train as it runs today. Reservations are required for meals on the dining car (meals are catered by Oliver’s.) Dinner trains run about once a month. The capacity of the train is about 100.  They have had riders from all 50 states in the nation.</w:t>
      </w:r>
    </w:p>
    <w:p>
      <w:pPr>
        <w:pStyle w:val="Normal"/>
        <w:rPr/>
      </w:pPr>
      <w:r>
        <w:rPr/>
      </w:r>
    </w:p>
    <w:p>
      <w:pPr>
        <w:pStyle w:val="Normal"/>
        <w:rPr/>
      </w:pPr>
      <w:r>
        <w:rPr/>
        <w:t>The baggage car on the SARM train was rescued from a scrap yard and restored.  They are working on a 6913 Engine that they discovered in New York.  A diesel locomotive L &amp; N, No. 1315 is their most recent restoration. It is privately owned but on long term loan to SARM and is being operated on the dinner train.  The L &amp; N Railroad Historical Society came to Oak Ridge for one day of their convention last year and their members were thrilled with their experience here.</w:t>
      </w:r>
    </w:p>
    <w:p>
      <w:pPr>
        <w:pStyle w:val="Normal"/>
        <w:rPr/>
      </w:pPr>
      <w:r>
        <w:rPr/>
      </w:r>
    </w:p>
    <w:p>
      <w:pPr>
        <w:pStyle w:val="Normal"/>
        <w:rPr/>
      </w:pPr>
      <w:r>
        <w:rPr/>
        <w:t>SARM also has a collection of photos of the Railway at K-25 that were taken in the late 1940’s by Ed Westcott.  They run a regular schedule of excursion trains at the K-25 site.</w:t>
      </w:r>
    </w:p>
    <w:p>
      <w:pPr>
        <w:pStyle w:val="Normal"/>
        <w:rPr/>
      </w:pPr>
      <w:r>
        <w:rPr/>
        <w:t xml:space="preserve">They have a grant of about $500,000 to build a depot.  DOE has transferred the land to CROET and CROET has to transfer it to SARM who also must involve the City of Oak Ridge.  The 9/11 incident slowed down the progress of the depot being built.  SARM is currently dealing with the removal of “too much dirt.”  They need to raise about $100,000 in matching funds to move forward with this current project. </w:t>
      </w:r>
    </w:p>
    <w:p>
      <w:pPr>
        <w:pStyle w:val="Normal"/>
        <w:rPr/>
      </w:pPr>
      <w:r>
        <w:rPr/>
      </w:r>
    </w:p>
    <w:p>
      <w:pPr>
        <w:pStyle w:val="Normal"/>
        <w:rPr/>
      </w:pPr>
      <w:r>
        <w:rPr/>
        <w:t>Mr. Williams commented that the L &amp; N Railway ran some passenger service to early Oak Ridge but not for very long. Lots of passenger service ran by Elza on the east end of early Oak Ridge.</w:t>
      </w:r>
    </w:p>
    <w:p>
      <w:pPr>
        <w:pStyle w:val="Normal"/>
        <w:rPr/>
      </w:pPr>
      <w:r>
        <w:rPr/>
      </w:r>
    </w:p>
    <w:p>
      <w:pPr>
        <w:pStyle w:val="Normal"/>
        <w:rPr/>
      </w:pPr>
      <w:r>
        <w:rPr/>
        <w:t>Howard Harvey announced there will be a dedication on Wednesday, February 25 at noon time of two tank cars being given to SARM. The Dedication is by Darrel Kohlhorst, president and general manger of B&amp;W Y-12.  This is open to the public but they need RSVP’s from those who wish to attend to Alice Brandon at brandonam@y12.doe.gov or 576-2963.</w:t>
      </w:r>
    </w:p>
    <w:p>
      <w:pPr>
        <w:pStyle w:val="Normal"/>
        <w:rPr/>
      </w:pPr>
      <w:r>
        <w:rPr/>
      </w:r>
    </w:p>
    <w:p>
      <w:pPr>
        <w:pStyle w:val="Normal"/>
        <w:rPr/>
      </w:pPr>
      <w:r>
        <w:rPr/>
        <w:t>Keith McDaniel thanked Mr. Williams for coming to speak to us. Mr. Williams commented that SARM is always looking for volunteers and invites the public to come and ride the excursion train.</w:t>
      </w:r>
    </w:p>
    <w:p>
      <w:pPr>
        <w:pStyle w:val="Normal"/>
        <w:rPr/>
      </w:pPr>
      <w:r>
        <w:rPr/>
      </w:r>
    </w:p>
    <w:p>
      <w:pPr>
        <w:pStyle w:val="Normal"/>
        <w:rPr/>
      </w:pPr>
      <w:r>
        <w:rPr/>
        <w:t xml:space="preserve">Keith McDaniel thanked Harold Jernigan for his service on the ORHPA board from 2007 through 2009.  Harold has resigned from the board.  Keith presented a special certificate to Harold stating that we appreciate and are grateful for his volunteer service to ORHPA. Harold commented that he was very appreciative of the assistance on his membership committee from Anne McBride. The ORHPA nominating committee is beginning a search for his replacement. </w:t>
      </w:r>
    </w:p>
    <w:p>
      <w:pPr>
        <w:pStyle w:val="Normal"/>
        <w:rPr/>
      </w:pPr>
      <w:r>
        <w:rPr/>
      </w:r>
    </w:p>
    <w:p>
      <w:pPr>
        <w:pStyle w:val="Normal"/>
        <w:rPr/>
      </w:pPr>
      <w:r>
        <w:rPr/>
        <w:t>The February 3</w:t>
      </w:r>
      <w:r>
        <w:rPr>
          <w:vertAlign w:val="superscript"/>
        </w:rPr>
        <w:t>rd</w:t>
      </w:r>
      <w:r>
        <w:rPr/>
        <w:t xml:space="preserve"> book premier for “Bones of Betrayal” by Jefferson Bass was a great success.  ORHPA partnered with Knox Heritage on the premier party.</w:t>
      </w:r>
    </w:p>
    <w:p>
      <w:pPr>
        <w:pStyle w:val="Normal"/>
        <w:rPr/>
      </w:pPr>
      <w:r>
        <w:rPr/>
      </w:r>
    </w:p>
    <w:p>
      <w:pPr>
        <w:pStyle w:val="Normal"/>
        <w:rPr/>
      </w:pPr>
      <w:r>
        <w:rPr/>
        <w:t>Our next ORHPA meeting on March 12 at 7 P.M. will feature guest speaker Ethiel Garlington of Knox Heritage. He will be speaking to us about the Knox Heritage programs.</w:t>
      </w:r>
    </w:p>
    <w:p>
      <w:pPr>
        <w:pStyle w:val="Normal"/>
        <w:rPr/>
      </w:pPr>
      <w:r>
        <w:rPr/>
      </w:r>
    </w:p>
    <w:p>
      <w:pPr>
        <w:pStyle w:val="Normal"/>
        <w:rPr/>
      </w:pPr>
      <w:r>
        <w:rPr/>
        <w:t xml:space="preserve">The meeting adjourned at 8:30 P.M. </w:t>
      </w:r>
    </w:p>
    <w:p>
      <w:pPr>
        <w:pStyle w:val="Normal"/>
        <w:rPr/>
      </w:pPr>
      <w:r>
        <w:rPr/>
      </w:r>
    </w:p>
    <w:p>
      <w:pPr>
        <w:pStyle w:val="Normal"/>
        <w:rPr/>
      </w:pPr>
      <w:r>
        <w:rPr/>
        <w:t>Minutes Respectfully Submitted,</w:t>
      </w:r>
    </w:p>
    <w:p>
      <w:pPr>
        <w:pStyle w:val="Normal"/>
        <w:rPr/>
      </w:pPr>
      <w:r>
        <w:rPr/>
      </w:r>
    </w:p>
    <w:p>
      <w:pPr>
        <w:pStyle w:val="Normal"/>
        <w:rPr/>
      </w:pPr>
      <w:r>
        <w:rPr/>
        <w:t xml:space="preserve">Bobbie Martin </w:t>
      </w:r>
    </w:p>
    <w:p>
      <w:pPr>
        <w:pStyle w:val="Normal"/>
        <w:rPr/>
      </w:pPr>
      <w:r>
        <w:rPr/>
        <w:t>ORHPA Member</w:t>
      </w:r>
    </w:p>
    <w:p>
      <w:pPr>
        <w:pStyle w:val="Normal"/>
        <w:rPr/>
      </w:pPr>
      <w:r>
        <w:rPr/>
        <w:t>February 22, 2009</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7:07:00Z</dcterms:created>
  <dc:creator>Martin McBride</dc:creator>
  <dc:description/>
  <dc:language>en-US</dc:language>
  <cp:lastModifiedBy>Martin McBride</cp:lastModifiedBy>
  <dcterms:modified xsi:type="dcterms:W3CDTF">2009-06-15T17:07:00Z</dcterms:modified>
  <cp:revision>2</cp:revision>
  <dc:subject/>
  <dc:title>Oak Ridge Heritage and Preservation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2507078</vt:r8>
  </property>
  <property fmtid="{D5CDD505-2E9C-101B-9397-08002B2CF9AE}" pid="3" name="_AuthorEmail">
    <vt:lpwstr>gosglor@comcast.net</vt:lpwstr>
  </property>
  <property fmtid="{D5CDD505-2E9C-101B-9397-08002B2CF9AE}" pid="4" name="_AuthorEmailDisplayName">
    <vt:lpwstr>Anne McBride</vt:lpwstr>
  </property>
  <property fmtid="{D5CDD505-2E9C-101B-9397-08002B2CF9AE}" pid="5" name="_EmailSubject">
    <vt:lpwstr>Additions for ORHPA Website</vt:lpwstr>
  </property>
</Properties>
</file>