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memorandum</w:t>
      </w:r>
    </w:p>
    <w:p>
      <w:pPr>
        <w:pStyle w:val="MessageHeaderFirst"/>
        <w:rPr>
          <w:b/>
          <w:b/>
        </w:rPr>
      </w:pPr>
      <w:r>
        <w:rPr>
          <w:rStyle w:val="MessageHeaderLabel"/>
        </w:rPr>
        <w:t>to:</w:t>
      </w:r>
      <w:r>
        <w:rPr/>
        <w:tab/>
      </w:r>
      <w:r>
        <w:rPr>
          <w:b/>
        </w:rPr>
        <w:t xml:space="preserve">Darryl Bonner, Chair, Stewardship Committee, ORSSAB </w:t>
      </w:r>
    </w:p>
    <w:p>
      <w:pPr>
        <w:pStyle w:val="MessageHeader"/>
        <w:rPr>
          <w:b/>
          <w:b/>
        </w:rPr>
      </w:pPr>
      <w:r>
        <w:rPr>
          <w:rStyle w:val="MessageHeaderLabel"/>
        </w:rPr>
        <w:t>from:</w:t>
      </w:r>
      <w:r>
        <w:rPr>
          <w:b/>
        </w:rPr>
        <w:tab/>
        <w:t xml:space="preserve">Kem Hinton, Tuck Hinton Architects, Nashville. TN </w:t>
      </w:r>
    </w:p>
    <w:p>
      <w:pPr>
        <w:pStyle w:val="MessageHeader"/>
        <w:rPr>
          <w:b/>
          <w:b/>
        </w:rPr>
      </w:pPr>
      <w:r>
        <w:rPr>
          <w:rStyle w:val="MessageHeaderLabel"/>
        </w:rPr>
        <w:t>subject:</w:t>
      </w:r>
      <w:r>
        <w:rPr>
          <w:b/>
        </w:rPr>
        <w:tab/>
        <w:t xml:space="preserve">Report on SiTe Visit to North End Building of K-25, January 12, 2008   </w:t>
      </w:r>
    </w:p>
    <w:p>
      <w:pPr>
        <w:pStyle w:val="MessageHeader"/>
        <w:rPr>
          <w:b/>
          <w:b/>
        </w:rPr>
      </w:pPr>
      <w:r>
        <w:rPr>
          <w:rStyle w:val="MessageHeaderLabel"/>
        </w:rPr>
        <w:t>date:</w:t>
      </w:r>
      <w:r>
        <w:rPr>
          <w:b/>
        </w:rPr>
        <w:tab/>
      </w:r>
      <w:r>
        <w:rPr>
          <w:b/>
        </w:rPr>
        <w:fldChar w:fldCharType="begin"/>
      </w:r>
      <w:r>
        <w:rPr>
          <w:b/>
        </w:rPr>
        <w:instrText xml:space="preserve"> DATE \@"M/d/yyyy" </w:instrText>
      </w:r>
      <w:r>
        <w:rPr>
          <w:b/>
        </w:rPr>
        <w:fldChar w:fldCharType="separate"/>
      </w:r>
      <w:r>
        <w:rPr>
          <w:b/>
        </w:rPr>
        <w:t>7/31/2026</w:t>
      </w:r>
      <w:r>
        <w:rPr>
          <w:b/>
        </w:rPr>
        <w:fldChar w:fldCharType="end"/>
      </w:r>
    </w:p>
    <w:p>
      <w:pPr>
        <w:pStyle w:val="MessageHeaderLast"/>
        <w:rPr>
          <w:b/>
          <w:b/>
        </w:rPr>
      </w:pPr>
      <w:r>
        <w:rPr>
          <w:rStyle w:val="MessageHeaderLabel"/>
        </w:rPr>
        <w:t>cc:</w:t>
      </w:r>
      <w:r>
        <w:rPr>
          <w:b/>
        </w:rPr>
        <w:tab/>
        <w:t xml:space="preserve">Cynthia Kelly, AHF; Bill Wilcox for PKP;  Ken Jackson, BJC; Rick Howard, BJC; Pat McMillan, BJC; Bob Seigler, BJC; Johnny Gruber , Access Museum Services, Brentwood, TN; Lance Mezga, Chair ORSSAB; Spencer GroSS, ORSSAB Staff.   </w:t>
      </w:r>
    </w:p>
    <w:p>
      <w:pPr>
        <w:pStyle w:val="Normal"/>
        <w:spacing w:lineRule="auto" w:line="276"/>
        <w:jc w:val="both"/>
        <w:rPr>
          <w:rFonts w:ascii="Berkeley Book;Times New Roman" w:hAnsi="Berkeley Book;Times New Roman" w:cs="Berkeley Book;Times New Roman"/>
          <w:sz w:val="16"/>
          <w:szCs w:val="16"/>
        </w:rPr>
      </w:pPr>
      <w:r>
        <w:rPr>
          <w:rFonts w:cs="Berkeley Book;Times New Roman" w:ascii="Berkeley Book;Times New Roman" w:hAnsi="Berkeley Book;Times New Roman"/>
          <w:sz w:val="16"/>
          <w:szCs w:val="16"/>
        </w:rPr>
        <w:t>05015.01/corr/M0001</w:t>
      </w:r>
    </w:p>
    <w:p>
      <w:pPr>
        <w:pStyle w:val="Normal"/>
        <w:spacing w:lineRule="auto" w:line="276"/>
        <w:jc w:val="both"/>
        <w:rPr>
          <w:rFonts w:ascii="Berkeley Book;Times New Roman" w:hAnsi="Berkeley Book;Times New Roman" w:cs="Berkeley Book;Times New Roman"/>
          <w:sz w:val="16"/>
          <w:szCs w:val="16"/>
        </w:rPr>
      </w:pPr>
      <w:r>
        <w:rPr>
          <w:rFonts w:cs="Berkeley Book;Times New Roman" w:ascii="Berkeley Book;Times New Roman" w:hAnsi="Berkeley Book;Times New Roman"/>
          <w:sz w:val="16"/>
          <w:szCs w:val="16"/>
        </w:rPr>
      </w:r>
    </w:p>
    <w:p>
      <w:pPr>
        <w:pStyle w:val="Normal"/>
        <w:spacing w:lineRule="auto" w:line="276"/>
        <w:jc w:val="both"/>
        <w:rPr>
          <w:rFonts w:ascii="ATGothicNo3;Arial" w:hAnsi="ATGothicNo3;Arial" w:cs="ATGothicNo3;Arial"/>
          <w:b/>
          <w:b/>
          <w:sz w:val="16"/>
          <w:szCs w:val="16"/>
        </w:rPr>
      </w:pPr>
      <w:r>
        <w:rPr>
          <w:rFonts w:cs="ATGothicNo3;Arial" w:ascii="ATGothicNo3;Arial" w:hAnsi="ATGothicNo3;Arial"/>
          <w:b/>
          <w:sz w:val="16"/>
          <w:szCs w:val="16"/>
        </w:rPr>
        <w:t>INTRODUCTION</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he following report documents visual observations of the exterior and interior of the K-25 North Tower Building during a limited tour on the morning of Saturday, January 12, 2008.  Comments in the report are also based on earlier reviews of declassified original construction documents from the early 1940s.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he tour of the North Tower Building was arranged by the Department of Energy and Bechtel-Jacobs Company for members of both the SSAB Stewardship Committee and PKP.  Might I note that the initial briefing, preparation sessions, protective clothing process, and actual tour were all orchestrated in a courteous, very professional manner, with tour guides and accompanying security personnel constantly working to ensure a safe visit of the aging K-25 Building.  </w:t>
      </w:r>
    </w:p>
    <w:p>
      <w:pPr>
        <w:pStyle w:val="Normal"/>
        <w:jc w:val="both"/>
        <w:rPr>
          <w:rFonts w:ascii="ATGothicNo3;Arial" w:hAnsi="ATGothicNo3;Arial" w:cs="ATGothicNo3;Arial"/>
          <w:b/>
          <w:b/>
          <w:caps/>
          <w:sz w:val="16"/>
          <w:szCs w:val="16"/>
        </w:rPr>
      </w:pPr>
      <w:r>
        <w:rPr>
          <w:rFonts w:cs="ATGothicNo3;Arial" w:ascii="ATGothicNo3;Arial" w:hAnsi="ATGothicNo3;Arial"/>
          <w:b/>
          <w:caps/>
          <w:sz w:val="16"/>
          <w:szCs w:val="16"/>
        </w:rPr>
      </w:r>
    </w:p>
    <w:p>
      <w:pPr>
        <w:pStyle w:val="Normal"/>
        <w:jc w:val="both"/>
        <w:rPr>
          <w:rFonts w:ascii="ATGothicNo3;Arial" w:hAnsi="ATGothicNo3;Arial" w:cs="ATGothicNo3;Arial"/>
          <w:b/>
          <w:b/>
          <w:caps/>
          <w:sz w:val="16"/>
          <w:szCs w:val="16"/>
        </w:rPr>
      </w:pPr>
      <w:r>
        <w:rPr>
          <w:rFonts w:cs="ATGothicNo3;Arial" w:ascii="ATGothicNo3;Arial" w:hAnsi="ATGothicNo3;Arial"/>
          <w:b/>
          <w:caps/>
          <w:sz w:val="16"/>
          <w:szCs w:val="16"/>
        </w:rPr>
      </w:r>
    </w:p>
    <w:p>
      <w:pPr>
        <w:pStyle w:val="Normal"/>
        <w:jc w:val="both"/>
        <w:rPr>
          <w:rFonts w:ascii="ATGothicNo3;Arial" w:hAnsi="ATGothicNo3;Arial" w:cs="ATGothicNo3;Arial"/>
          <w:b/>
          <w:b/>
          <w:caps/>
          <w:sz w:val="16"/>
          <w:szCs w:val="16"/>
        </w:rPr>
      </w:pPr>
      <w:r>
        <w:rPr>
          <w:rFonts w:cs="ATGothicNo3;Arial" w:ascii="ATGothicNo3;Arial" w:hAnsi="ATGothicNo3;Arial"/>
          <w:b/>
          <w:caps/>
          <w:sz w:val="16"/>
          <w:szCs w:val="16"/>
        </w:rPr>
        <w:t>Report on the Tour</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he group assembled at Portal Four, and members were issued visitor passes.  We were then transported by bus to the complex of temporary buildings located in the flat open area directly east of the North Tower Building.  Outside weather was clear and cold (30s) with no rain; although this area had experience ample rainfall earlier in the week, and we were warned the there would be numerous shallow puddles on floor areas of the tour.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he initial briefing and overview of the building was held in one of these temporary structures.  After the briefing by Ken Jackson and an explanation of building structural issues by Frank Cater, the tour group was escorted to the northeast corner of the building to review the visible condition of the building’s east exterior façade.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ATGothicNo3;Arial" w:hAnsi="ATGothicNo3;Arial" w:cs="ATGothicNo3;Arial"/>
          <w:b/>
          <w:b/>
          <w:caps/>
          <w:sz w:val="16"/>
          <w:szCs w:val="16"/>
        </w:rPr>
      </w:pPr>
      <w:r>
        <w:rPr>
          <w:rFonts w:cs="ATGothicNo3;Arial" w:ascii="ATGothicNo3;Arial" w:hAnsi="ATGothicNo3;Arial"/>
          <w:b/>
          <w:caps/>
          <w:sz w:val="16"/>
          <w:szCs w:val="16"/>
        </w:rPr>
        <w:t>East Exterior Facade</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At the location of this initial viewing, our ground level observation was at the same approximate level as the interior floor slab of the Vault Level immediately inside.  This first floor section of the east façade contains no windows, only the repetitious, expressed concrete structural columns, connecting horizontal concrete beam and infill concrete masonry units.  Spalling (flaking or cracking of concrete) was evident on several columns, with exposed, rusting steel reinforcement bars at the chipped off corner.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At the east façade we were also shown an important structural deficiency that apparently exists across the entire length of two interior east-to-west expansion column lines: the potential separation of major concrete beams from the concrete columns at a corbelled, structural ledge.  The column-topped ledge technique, used to allow building expansion, was probably installed to avoid the added expense of an adjacent second column.  This structural condition needs to be corrected.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A temporary solution to the potential separation of the beam from the column was also visible.  A steel column and steel beam has been installed such that the steel member supports the endangered concrete beam, and the steel column transfers the load at an angled position to attach directly to the base of the existing concrete column’s concrete footing.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he concrete frame also shows evidence of spalling at the horizontal beams at the Stage Cell Level.  It was unclear if this damage is superficial or more invasive, but efforts need to be made to correct the condition.  Above the visible horizontal concrete line of the Stage Cell Floor, the exterior of the rest of the east façade is clad in transite panels, and these prevent exterior visual observation of the condition of the three-floor steel structure that supports the upper levels and roof of the building.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After the view of the exterior, we donned the protective clothing and covering and walked through an east side opening into the cavernous Vault Level.</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ATGothicNo3;Arial" w:hAnsi="ATGothicNo3;Arial" w:cs="ATGothicNo3;Arial"/>
          <w:b/>
          <w:b/>
          <w:caps/>
          <w:sz w:val="16"/>
          <w:szCs w:val="16"/>
        </w:rPr>
      </w:pPr>
      <w:r>
        <w:rPr>
          <w:rFonts w:cs="ATGothicNo3;Arial" w:ascii="ATGothicNo3;Arial" w:hAnsi="ATGothicNo3;Arial"/>
          <w:b/>
          <w:caps/>
          <w:sz w:val="16"/>
          <w:szCs w:val="16"/>
        </w:rPr>
        <w:t>Interior:  Vault Level Floor</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his is a virtual forest of square concrete columns placed close to one another and supporting the heavy Stage Cell Floor immediately above.  The tall space of the first room we entered was clean though tomb-like due to the single material defining the tall, imposing space: poured concrete.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he tour focused on observations of the space and potential structural problems both visible and anticipated.  We were shown the interior condition of the corbelled top of the concrete columns and again reminded of the potential danger of the deep concrete beams dislodging from the corbelled, ledge-like top.  We were shown example corbel-topped columns of Column Line 13.  We were also shown a column base and informed that many of the interior concrete columns may not contain reinforcing steel, and that the attachment of the column to the large concrete footing below may only be through a keyed concrete peg.  Seismic capability of this connection is unknown.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Although the first area we toured contained no items, the second large space contained a huge collection of the orange diffusion compressors in storage.  It appeared that a few concrete columns have been chipped, perhaps by tow-motor vehicles.  Some areas of the floor had standing water.  Most impressive was the spacious volume, especially in the very abundant height what occur due to the raised floor of the Stage Cells on the level above.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After viewing the area of the Vault Floor under Alley 13 and 13A,  we were guided by a stairwell in the southeast corner of the building up to the Stage Cell Floor.  Before ascending, we were shown and reminded that the poured concrete floor above is directly connected to the tall concrete retaining wall that separates the primary diffusion portion of the building from the at-grade south section.  This south section, bordering the central half-mile-long elevated courtyard, contains an odd mixture of encased troughs and crawl spaces beneath the at-grade concrete floor slab of the Stage Cell Floor.</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ATGothicNo3;Arial" w:hAnsi="ATGothicNo3;Arial" w:cs="ATGothicNo3;Arial"/>
          <w:b/>
          <w:b/>
          <w:caps/>
          <w:sz w:val="16"/>
          <w:szCs w:val="16"/>
        </w:rPr>
      </w:pPr>
      <w:r>
        <w:rPr>
          <w:rFonts w:cs="ATGothicNo3;Arial" w:ascii="ATGothicNo3;Arial" w:hAnsi="ATGothicNo3;Arial"/>
          <w:b/>
          <w:caps/>
          <w:sz w:val="16"/>
          <w:szCs w:val="16"/>
        </w:rPr>
        <w:t>Interior: Stage Cell Floor</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he tour of the Stage Cell included walking in portions of 13 and 13A.  The floor and elevated slab—level of the diffusion tank and compressors—appeared in good structural shape.  During the walk down the wide truck alley of 13 and 13A, we were shown the north-south expansion line of the stout concrete floor slab, this line curiously off-center in the alleyways. We also were permitted views into the hidden diffusion chambers, where diffusion tanks still reside.  Some areas of standing water were also present.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Views upward reveal the structural web of the Piping Gallery Level, a partial floor (actually, a horizontal service plenum) that is a giant maze of pipes and conduits within the exposed steel structural grid-work.  Also visible above and forming the actual ceiling of the Stage Cell area is the underside of the Operating Floor, an area of great concern due to the questionable condition of its main flooring element: precast concrete floor planks.  These planks are of doubtful structural integrity and have apparently been damaged by continuous infiltration of water from the leaking roof.  Due to damage to the edges of the planks, some have failed, falling onto the Stage Cell floor below; for worker safety, metal decking has been installed spanning the steel beams that are immediately below sections of the planks that show surface spalling or other visible telltale damage.</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The conclusion of the tour was a journey up a narrow stairwell at the southwest corner of the southern section of the building to view into the structural and piping maze of the Piping Gallery level and above to look onto the vast Operating Floor.</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ATGothicNo3;Arial" w:hAnsi="ATGothicNo3;Arial" w:cs="ATGothicNo3;Arial"/>
          <w:b/>
          <w:b/>
          <w:caps/>
          <w:sz w:val="16"/>
          <w:szCs w:val="16"/>
        </w:rPr>
      </w:pPr>
      <w:r>
        <w:rPr>
          <w:rFonts w:cs="ATGothicNo3;Arial" w:ascii="ATGothicNo3;Arial" w:hAnsi="ATGothicNo3;Arial"/>
          <w:b/>
          <w:caps/>
          <w:sz w:val="16"/>
          <w:szCs w:val="16"/>
        </w:rPr>
        <w:t>Interior:  Pipe Gallery</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The Pipe Gallery level is actually not a floor but a horizontal layer between the Stage Cell Floor and the Operating Floor.  It is an open zone that contains steel columns and beams to support numerous pipes, conduit, and access catwalks.  We did not walk onto any of these access walkways, but we could see the skeletal steelwork.  Most connects appear to contain bolts and rivets common for steel construction of the 1940s.  A constant dripping and mist of water fell from the floor above, a condition evidence of the leaky roof after the recent heavy rain.</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ATGothicNo3;Arial" w:hAnsi="ATGothicNo3;Arial" w:cs="ATGothicNo3;Arial"/>
          <w:b/>
          <w:b/>
          <w:caps/>
          <w:sz w:val="16"/>
          <w:szCs w:val="16"/>
        </w:rPr>
      </w:pPr>
      <w:r>
        <w:rPr>
          <w:rFonts w:cs="ATGothicNo3;Arial" w:ascii="ATGothicNo3;Arial" w:hAnsi="ATGothicNo3;Arial"/>
          <w:b/>
          <w:caps/>
          <w:sz w:val="16"/>
          <w:szCs w:val="16"/>
        </w:rPr>
        <w:t>Interior:  Operating Floor</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he Operating Floor was perhaps the most mysterious of the four levels, as it is now off-limits due to an accident where a worker fell through one of the precast concrete planks.  We looked onto this uppermost floor from the top of the stairwell but were not allowed to venture onto the floor surface.  Here workers monitored the diffusion process in the tanks below.  The vast space now contains a few operating panels and floor-to-ceiling metal ventilation ductwork that was apparently used to exhaust air from the diffusion chambers below to rooftop vents above.  Otherwise, it was a wide open area with natural light illuminating the space from small windows on the west façade.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he floor on this top level was covered with debris that had fallen from the underside of the ceiling, perhaps a mixture of acoustic panels, plywood, or drywall.  Water continued to drip from the damaged roof.  Mold and bird droppings are present.  The pattern of the questionable floor planks was not visible due to a thin topping slab or mastic covering.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Drawings of the roof of the building illustrate an unusual arrangement of steel beams, girders, and purlins supporting the roofing surface.  The roof undulates up and down, with venting areas at the high points directly above the centerline between diffusion chambers, and wide rainwater troughs between.  We were told that these troughs had been replaced (or rather filled) but we did not see the roof.  Regardless the steel of the roof is in place yet water infiltration is continuous.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We exited the building at the southwest corner, walking onto the level grade of the spacious, half-mile long courtyard, and returned by bus to Portal Four.  It was an incredible visit, and I am very grateful for the opportunity to see the interior of this historic structure.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ATGothicNo3;Arial" w:hAnsi="ATGothicNo3;Arial" w:cs="ATGothicNo3;Arial"/>
          <w:b/>
          <w:b/>
          <w:sz w:val="16"/>
          <w:szCs w:val="16"/>
        </w:rPr>
      </w:pPr>
      <w:r>
        <w:rPr>
          <w:rFonts w:cs="ATGothicNo3;Arial" w:ascii="ATGothicNo3;Arial" w:hAnsi="ATGothicNo3;Arial"/>
          <w:b/>
          <w:sz w:val="16"/>
          <w:szCs w:val="16"/>
        </w:rPr>
        <w:t>OBSERVATIONS AND COMMENTS</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I was frankly amazed at the overall good condition of the North Tower Building.  For a structure that has been unused since the mid-1960s, it appears to be in remarkable structural condition.  K-25 is an industrial structure, a factory-like structure, yet its robust original construction has resulted in a building that could be preserved as evidence of one of our country’s most inventive, risky, and courageous scientific accomplishments.</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I agree with the project engineers that the primary problems at the building are a result of environmental conditions.  Water has been allowed to enter the building at untold number of locations, and the damage to the structure has been significant.  There are many structural areas of concern, most notably the potential separation of concrete floor beams from the expansion-line corbelled columns.  Spalling, roof leaks, wall openings, and other problems are permitting water to damage unprotected internal steel reinforcing rods.  Rusting of structural members (beams, columns, joists, purlins, and girders) will continue if the water problem is not resolved.  However, I did not see evidence of any significant failing of the concrete floor structure of the Vault Floor and Stage Cell Floor nor of the steel floor and roof structure of the uppermost floors.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A building in danger of collapse usually exhibits noticeable problems such as but not limited to:  bowing of wall, shifting of walls and exteriors, twisted structural members, broken or dislodged columns, fallen beams, massive and/or continuous shear cracks, uplifted or depressed floor slabs, uneven or buckled floors, compressed (crushed) walls, or the like.  With the exceptions noted during the tour, these conditions did not appear to exist.</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Subsurface conditions can affect the durability and longevity of a structure.  The underground conditions of K-25 are unknown.  Indications of settlement problems were not discussed or shown.  Foundation problems are usually evident including but not limited to: depressed grade slabs, large or continuous floor cracks, compressed footings, dislodged or bowing foundation walls, abundant wall cracking, or the like.  These conditions did not appear to exist.</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The full structural stamina of the building is unknown, although after more than six decades, the building is fully erect, having withstood thunderstorms, significant winds, heavy snows, down pouring rains, and years of use for its intended unusual purpose.  The condition of the steel framework of the upper levels of the building is not fully known.  Rusting and other problems (related to water infiltration and perhaps due to the diffusion process) may have damaged some of the steel members. Seismic concerns are important because the presence of un-reinforced concrete elements would need to be corrected.  The reported lack of reinforcing steel in the Vault Level concrete columns could be confirmed with readily-available x-ray techniques, and a remedy strategy developed.  Similarly, a repair strategy should be prepared to address other structural deficiencies, including the corbelled column expansion joint situation.</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ATGothicNo3;Arial" w:hAnsi="ATGothicNo3;Arial" w:cs="ATGothicNo3;Arial"/>
          <w:b/>
          <w:b/>
          <w:sz w:val="16"/>
          <w:szCs w:val="16"/>
        </w:rPr>
      </w:pPr>
      <w:r>
        <w:rPr>
          <w:rFonts w:cs="ATGothicNo3;Arial" w:ascii="ATGothicNo3;Arial" w:hAnsi="ATGothicNo3;Arial"/>
          <w:b/>
          <w:sz w:val="16"/>
          <w:szCs w:val="16"/>
        </w:rPr>
        <w:t>CONCLUSION</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It is my belief that the North Tower (or portions of it) could and should be preserved.  Much discussion has been made of the expense to preserve the building, particularly to “bring it up to codes.”  It should be noted that Chapter 34 of the 2006 International Building Code allows latitude in the application of required revisions to the building if it is restored or if it is rehabilitated to become a museum or historic destination.   An investigation of the specific requirements should be made prior to a rushed decision on techniques or obligations that will need to be fulfilled.  </w:t>
      </w:r>
    </w:p>
    <w:p>
      <w:pPr>
        <w:pStyle w:val="Normal"/>
        <w:jc w:val="both"/>
        <w:rPr>
          <w:rFonts w:ascii="Berkeley Book;Times New Roman" w:hAnsi="Berkeley Book;Times New Roman" w:eastAsia="Berkeley Book;Times New Roman" w:cs="Berkeley Book;Times New Roman"/>
          <w:b/>
          <w:b/>
          <w:sz w:val="20"/>
          <w:szCs w:val="20"/>
        </w:rPr>
      </w:pPr>
      <w:r>
        <w:rPr>
          <w:rFonts w:eastAsia="Berkeley Book;Times New Roman" w:cs="Berkeley Book;Times New Roman" w:ascii="Berkeley Book;Times New Roman" w:hAnsi="Berkeley Book;Times New Roman"/>
          <w:b/>
          <w:sz w:val="20"/>
          <w:szCs w:val="20"/>
        </w:rPr>
        <w:t xml:space="preserve">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Transition of the building into a museum or other public facility will require many adjustments, but the return could be the delivery of an authentic and captivating “cathedral of scientific accomplishment” and revelation (after being classified and off-limits to the public for more than a half century) of one of our country’s greatest achievements.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pPr>
      <w:r>
        <w:rPr>
          <w:rFonts w:cs="Berkeley Book;Times New Roman" w:ascii="Berkeley Book;Times New Roman" w:hAnsi="Berkeley Book;Times New Roman"/>
          <w:b/>
          <w:sz w:val="20"/>
          <w:szCs w:val="20"/>
        </w:rPr>
        <w:t>This is one of the most unusual buildings I have ever seen.  With its tall spatial volumes, it could house many types of visitor areas, especially on the Vault and Stage Cell floors.  It is not inappropriate to compare the entire K-25 site to a battlefield where an urgent and new warfare of science was fought.  Preservation of the North Tower Building would only save six percent of what was once the world’s largest building.  In this one-of-a-kind place, real and authentic history would be available.   Because K-25 was—and still is—a secret place, preservation of it for viewing by the public would provide compelling permanent evidence of the massive Manhattan Project, with the dramatic size and operational complexity clearly visible of “</w:t>
      </w:r>
      <w:r>
        <w:rPr>
          <w:rFonts w:cs="Berkeley Book;Times New Roman" w:ascii="Berkeley Book;Times New Roman" w:hAnsi="Berkeley Book;Times New Roman"/>
          <w:b/>
          <w:i/>
          <w:sz w:val="20"/>
          <w:szCs w:val="20"/>
        </w:rPr>
        <w:t>the biggest secret!</w:t>
      </w:r>
      <w:r>
        <w:rPr>
          <w:rFonts w:cs="Berkeley Book;Times New Roman" w:ascii="Berkeley Book;Times New Roman" w:hAnsi="Berkeley Book;Times New Roman"/>
          <w:b/>
          <w:sz w:val="20"/>
          <w:szCs w:val="20"/>
        </w:rPr>
        <w:t xml:space="preserve">”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I would be glad to elaborate on my observations at any time.  Thank you for this opportunity to advocate preservation and use of one of America’s most unique historic places.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t xml:space="preserve">Our firm has transformed many existing project into successful visitor destinations, most notably the renovation of the 1933 US Post Office into the Frist Center for the Visual Arts.   Our other museums and visitor attractions that we have designed include the Country Music Hall of Fame, the Tennessee Aquarium IMAX Center, the Adventure Science Center Planetarium, and the Tennessee Bicentennial Capitol Mall.  We have also designed the forthcoming Ft. Campbell Wings of Liberty Museum and the Museum of African American Music, Art &amp; Culture.   </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jc w:val="both"/>
        <w:rPr/>
      </w:pPr>
      <w:r>
        <w:rPr>
          <w:rFonts w:cs="Berkeley Book;Times New Roman" w:ascii="Berkeley Book;Times New Roman" w:hAnsi="Berkeley Book;Times New Roman"/>
          <w:b/>
          <w:sz w:val="20"/>
          <w:szCs w:val="20"/>
        </w:rPr>
        <w:t xml:space="preserve">I find K-25 to have </w:t>
      </w:r>
      <w:r>
        <w:rPr>
          <w:rFonts w:cs="Berkeley Book;Times New Roman" w:ascii="Berkeley Book;Times New Roman" w:hAnsi="Berkeley Book;Times New Roman"/>
          <w:b/>
          <w:i/>
          <w:sz w:val="20"/>
          <w:szCs w:val="20"/>
        </w:rPr>
        <w:t>extraordinary potential</w:t>
      </w:r>
      <w:r>
        <w:rPr>
          <w:rFonts w:cs="Berkeley Book;Times New Roman" w:ascii="Berkeley Book;Times New Roman" w:hAnsi="Berkeley Book;Times New Roman"/>
          <w:b/>
          <w:sz w:val="20"/>
          <w:szCs w:val="20"/>
        </w:rPr>
        <w:t>, and I look forward to the next steps.</w:t>
      </w:r>
    </w:p>
    <w:p>
      <w:pPr>
        <w:pStyle w:val="Normal"/>
        <w:jc w:val="both"/>
        <w:rPr>
          <w:rFonts w:ascii="Berkeley Book;Times New Roman" w:hAnsi="Berkeley Book;Times New Roman" w:cs="Berkeley Book;Times New Roman"/>
          <w:b/>
          <w:b/>
          <w:sz w:val="20"/>
          <w:szCs w:val="20"/>
        </w:rPr>
      </w:pPr>
      <w:r>
        <w:rPr>
          <w:rFonts w:cs="Berkeley Book;Times New Roman" w:ascii="Berkeley Book;Times New Roman" w:hAnsi="Berkeley Book;Times New Roman"/>
          <w:b/>
          <w:sz w:val="20"/>
          <w:szCs w:val="20"/>
        </w:rPr>
      </w:r>
    </w:p>
    <w:p>
      <w:pPr>
        <w:pStyle w:val="Normal"/>
        <w:spacing w:before="280" w:after="280"/>
        <w:rPr>
          <w:b/>
          <w:b/>
          <w:color w:val="000000"/>
        </w:rPr>
      </w:pPr>
      <w:r>
        <w:rPr>
          <w:rStyle w:val="StrongEmphasis"/>
          <w:rFonts w:cs="Century Gothic" w:ascii="Century Gothic" w:hAnsi="Century Gothic"/>
          <w:color w:val="000000"/>
          <w:sz w:val="20"/>
          <w:szCs w:val="20"/>
        </w:rPr>
        <w:t>Kem Hinton, FAIA</w:t>
      </w:r>
    </w:p>
    <w:p>
      <w:pPr>
        <w:pStyle w:val="Normal"/>
        <w:spacing w:before="280" w:after="280"/>
        <w:rPr>
          <w:b/>
          <w:b/>
          <w:color w:val="000000"/>
        </w:rPr>
      </w:pPr>
      <w:r>
        <w:rPr>
          <w:rFonts w:cs="Century Gothic" w:ascii="Century Gothic" w:hAnsi="Century Gothic"/>
          <w:b/>
          <w:color w:val="000000"/>
          <w:sz w:val="15"/>
          <w:szCs w:val="15"/>
        </w:rPr>
        <w:t>Tuck-Hinton Architects</w:t>
      </w:r>
    </w:p>
    <w:p>
      <w:pPr>
        <w:pStyle w:val="Normal"/>
        <w:spacing w:before="280" w:after="280"/>
        <w:rPr>
          <w:b/>
          <w:b/>
          <w:color w:val="000000"/>
        </w:rPr>
      </w:pPr>
      <w:r>
        <w:rPr>
          <w:rFonts w:cs="Century Gothic" w:ascii="Century Gothic" w:hAnsi="Century Gothic"/>
          <w:b/>
          <w:color w:val="000000"/>
          <w:sz w:val="15"/>
          <w:szCs w:val="15"/>
        </w:rPr>
        <w:t>410 Elm Street, Nashville, TN  37203</w:t>
      </w:r>
    </w:p>
    <w:p>
      <w:pPr>
        <w:pStyle w:val="TextBody"/>
        <w:spacing w:lineRule="auto" w:line="240" w:before="0" w:after="240"/>
        <w:rPr>
          <w:b/>
          <w:b/>
          <w:color w:val="000000"/>
        </w:rPr>
      </w:pPr>
      <w:r>
        <w:rPr>
          <w:b/>
          <w:color w:val="000000"/>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erkeley Book">
    <w:altName w:val="Times New Roman"/>
    <w:charset w:val="00"/>
    <w:family w:val="roman"/>
    <w:pitch w:val="default"/>
  </w:font>
  <w:font w:name="ATGothicNo3">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28:00Z</dcterms:created>
  <dc:creator>Bill Wilcox</dc:creator>
  <dc:description/>
  <cp:keywords/>
  <dc:language>en-US</dc:language>
  <cp:lastModifiedBy>Ray Smith</cp:lastModifiedBy>
  <cp:lastPrinted>2008-01-18T22:23:00Z</cp:lastPrinted>
  <dcterms:modified xsi:type="dcterms:W3CDTF">2008-02-18T00:28:00Z</dcterms:modified>
  <cp:revision>2</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